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ошкольное детство – период активного освоения речи. Дети познают язык через словотворчество, через игру со словами и звуками. Прекрасный материал для этого устное народное творчество: считалки, скороговорки, перевёртыши, пословицы, сказки, былины и т.д. Благодаря этому ребёнок активно и творчески овладевает речью, формируется его речевой аппарат, развивается чувство языка, обогащается словар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ем известно, что без игры немыслим мир детства. Традиционные народные игры занимают особое место в процессе воспитания. Они проверены временем, в их основе интуитивно – правильный подход к реализации потребностей ребёнк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Сопровождающая народные игры речь – это настоящая сокровищница для педагога. Считалки, распевки, ролевые слов, особые словесные формулы, регулирующие ход игры как нельзя лучше формируют навыки речевого общения с окружающими. В зависимости от интонации и громкости, с которой игровые приговоры и припевы произносятся, а также контекста применения они уже сами по себе могут побуждать к действию, успокаивать мощное эмоциональное и психокоррекционное воздействие на играющих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Многие забавы детей являются «шуточным подражанием серьёзному делу взрослых», средством подготовки детей к жизни. Дети на Руси часто придумывали для веселья небылицы, перевёртыши, смешные считалки, дразнилки, скороговорки и т.д., что не только веселило, но и формировало навыки речевого общения. Поэтому, используя в работе с детьми детский фольклор, педагог находит ключ к пониманию возрастной психологии, детских художественных вкусов, творческих возможностей, к овладению языком русского народа, что позволяет наиболее активно формировать у ребёнка словесно речевого общения с окружающими.</w:t>
      </w:r>
    </w:p>
    <w:sectPr>
      <w:type w:val="nextPage"/>
      <w:pgSz w:w="11906" w:h="16838"/>
      <w:pgMar w:left="1350" w:right="83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47:00Z</dcterms:created>
  <dc:creator>Пользователь</dc:creator>
  <dc:description/>
  <cp:keywords/>
  <dc:language>en-US</dc:language>
  <cp:lastModifiedBy>MBDOU</cp:lastModifiedBy>
  <cp:lastPrinted>2006-05-12T09:07:00Z</cp:lastPrinted>
  <dcterms:modified xsi:type="dcterms:W3CDTF">2019-02-25T13:57:00Z</dcterms:modified>
  <cp:revision>3</cp:revision>
  <dc:subject/>
  <dc:title>Дошкольное детство – период активного освоения речи</dc:title>
</cp:coreProperties>
</file>